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 на тему «Жадность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жалуй, никакой другой изъян детского поведения не вызывает столь ранней озабоченности родителей, как жадность. Почему? Да ведь едва малыш начинает "выходить в люди" и вступать в "социальные контакты", этот недостаток обращает на себя внимание окружающи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естоматийный поро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"Другие дети спокойно игрушками делятся, а мой как коршун налетает, если его машинку тронут. Прямо хоть во двор не ходи, а то стыда не оберешься! И в кого он у нас такой собственник?!"-волнуется мать. А стоящий с ней двухлетка довольно сопит, не испытывая ни малейших угрызений сове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одительские переживания вполне понятны. В нашей культуре жадность, мягко говоря, не приветствуется, считаясь одним из главных пороков. Во всей детской литературе: и в фольклоре, и в авторских сказках, эта мысль проходит красной нитью. Вспомните "Кошкин дом" С.Я.Маршака, жадного и глупого волка из русских народных сказок, алчную до нелепости старуху из "Сказки о рыбаке и рыбке" А. С. Пушкина. Сказка, конечно, ложь, да в ней намек. Потому так и переживают родители, чей ребенок упорно не желает усваивать урок доброты. Им не хочется, чтобы сын или дочь становились изгоями в детской среде. А это вполне реально, ведь наши дети что угодно могут простить, кроме жадности. И все же не спешите записывать свое чадо в неисправимые жадины, если оно ревностно охраняет свои игрушки или закатывает истерику, когда кто-то отломит кусочек от его плитки шоколада. Жадность редко бывает неотъемлемым свойством характера. Гораздо чаще это производная от других вещей. Так сказать, красный флажок, который бессознательно выставляет ребенок, не справляющийся с теми или иными психологическими трудностями. Следовательно, задача взрослых состоит в том, чтобы грамотно их распознать и помочь преодоле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ь камней преткновения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епривац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ехватка родительской любви называется "депривацией", и ребенок может страдать от ее последствий не только, когда у него нет родителей. Депривацию испытывают и дети, у которых папа с мамой есть, но эмоциональная связь с ними нарушена. Например, так бывает, когда ребенок вызывает у взрослых устойчивое раздражение. Или они им не занимаются, передоверив воспитание бабушке, няне, гувернантке. Тогда для детей их собственность становится утешением, а подарки - суррогатом любви. Бороться с жадностью в таком случае не следует, из-за этого ребенок только сильнее невротизируется. Лучше побороться с собой, вернее, со своим неприятием ребенка. И детская жадность при потеплении семейного климата исчезнет.</w:t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ев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ребенок становится жадным, когда в семье появляется малыш. Причем не сразу, а когда младший обретает свободу передвижения по квартире и начинает проявлять характер. Поэтому взрослые совсем не обязательно понимают причины этого  "пожаднения". Родители поначалу даже не считают проявлением жадности то, что старший ребенок не подпускает младшего к своим куклам или конструктору. Такое поведение кажется им вполне логичным, ведь маленький может сломать дорогую игрушку. Так что они даже невольно подкрепляют детскую жадность. В этом случае нужно бороться не столько с жадностью, сколько с ревностью.</w:t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еутолимая жажда лидерств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зве можно претендовать на лидерство, если ты не умеешь с людьми сотрудничать, договариваться и даже поделиться какой-то ерундой не в состоянии? Многие амбициозные дети представляют себе лидерство именно так: главный- это тот, вокруг кого все прыгают, все ему делают и дают, а он никому ничего не должен и только повелевает. Поэтому жадность придает им (разумеется, лишь в их собственных глазах!) значим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веду пример. Четырехлетний Митя изо всех своих маленьких сил старался командовать родными. И они обреченно этому подчинялись. " Дайте ему, что он хочет, только пусть прекратит орать",- таков был девиз взрослых. Митя твердо усвоил это правило. Ему захотелось распространить свою власть и вне семейного кру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" С ним стыдно ходить в гости,- жаловалась мать.- На чужом дне рождения тут же сгребает подарки, крича: "Мое!"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десь необходимо помочь Мите выйти из роли домашнего тирана, и ,учитывая лидерские наклонности мальчика, предоставить ему больше возможности проявить себя хорошим (хвалить за доброту и благородство, в частности), чтобы это стало для ребенка норм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емонстративность+ застенчив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льчик повергал родных в недоумение своей противоречивостью. Очень застенчивый, он боялся зайти в класс и сесть за парту. А с другой стороны, не стеснялся на уроках мяукать и ползать по полу. У мальчика странно обстояли дела с проявлением добро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н, вообще-то добрый!- растерянно лепетала мать. - Если его конфетой угостят, непременно половинку для меня оставит. И для друзей ничего не жалеет. А вот с незнакомыми - беда! У нас во дворе есть песочница, так он никого близко не подпускает. До истерики может дойти. Потом успокоится и, конечно, пустит, но дети с ним уже не хотят играть, называют жадин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ело здесь не в жадности, а в истерической демонстративности. Когда ребенок с тонкой психикой обуреваем жаждой привлечь к себе внимание, он от волнения теряет голову и вытворяет несусветное. А потом и сам не понимает, почему он так себя вел. У таких детей важно, с одной стороны, повышать устойчивый интерес к стрессовым факторам. А с другой -в безобидной форме показывать им нелепость демонстративного поведения, демонстративной жадности. Например, выдумывать смешные истории про других ребят. Полезно проигрывать подобные ситуации в куклах, обязательно заканчивая их правильной моделью поведения. Тогда она постепенно перейдет в навык. Ребенок не растеряется, а будет действовать, как научи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етрадиционное воспит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ло было так в семье. После отпуска и ремонта, расплатившись с мастерами, сели на ме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Возьми у сына,- предложила жена. - Ему на день рождения надарили денег. Сын согласился и сказа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Ладно, так и быть, бери. Только отдашь с процен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судя по всему, так и не понял, что шокировало папу. В западных мультиках, которые сын любил смотреть, такое поведение нормально. И многие компьютерные игры, и любимая игра "Монополия" учили тому же самому. Когда подобные казусы происходят с детьми младшего  возраста, взрослых это забавляет. Многие втайне умиляются: дескать, головастый парнишка, такой в нашем мире не пропадет. Но усвоенные в детстве модели поведения прочно застревают в подсознании. И когда родители спохватываются- обычно в тех случаях, если бумеранг возвращается, попадая в них самих,- ребенка уже трудно перенастроить. Так что не усердствуйте в приобщении дошкольников к "рыночной экономике". Они могут воспринять все букваль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40"/>
          <w:szCs w:val="40"/>
        </w:rPr>
        <w:t>«Детская жадность»-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лишь внешний знак накопившихся у маленького человека проблем. Стыдить ребенка не стоит. Лучше задуматься, достаточно ли он получает внимания, уютно ли ему в мире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1:00Z</dcterms:created>
  <dc:creator>ира</dc:creator>
  <dc:description/>
  <cp:keywords/>
  <dc:language>en-US</dc:language>
  <cp:lastModifiedBy>ира</cp:lastModifiedBy>
  <dcterms:modified xsi:type="dcterms:W3CDTF">2016-04-26T10:30:00Z</dcterms:modified>
  <cp:revision>1</cp:revision>
  <dc:subject/>
  <dc:title>Консультация для родителей на тему «Жадность»</dc:title>
</cp:coreProperties>
</file>